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9, 2003</w:t>
      </w:r>
    </w:p>
    <w:p>
      <w:pPr>
        <w:pStyle w:val="Normal"/>
        <w:rPr/>
      </w:pPr>
      <w:r>
        <w:rPr/>
        <w:t>Deuteronomy 3:1–29</w:t>
      </w:r>
    </w:p>
    <w:p>
      <w:pPr>
        <w:pStyle w:val="Normal"/>
        <w:rPr/>
      </w:pPr>
      <w:r>
        <w:rPr/>
      </w:r>
    </w:p>
    <w:p>
      <w:pPr>
        <w:pStyle w:val="Normal"/>
        <w:rPr/>
      </w:pPr>
      <w:r>
        <w:rPr/>
        <w:tab/>
        <w:t xml:space="preserve">King Og of Bashan and sixty cities were crushed by God through His army of Israel. The annihilation of Og, along with Sihon, destroyed much of the Amorite presence in the area. The Amorites were an ancient people and nearing the end of their power by the time of Moses. The land they controlled seems to have formed a buffer between Egypt to the south and the Hittites to the north, and the Amorites suffered as the “middle man” in battles between the two greater powers. Several major biblical cities that we will read about had Amorite kings. These people are not mentioned in the Bible after the time of Solomon (about 500 or so years after Moses). One commentator says that only one word of the Amorite language is known today. </w:t>
      </w:r>
    </w:p>
    <w:p>
      <w:pPr>
        <w:pStyle w:val="Normal"/>
        <w:rPr/>
      </w:pPr>
      <w:r>
        <w:rPr/>
        <w:tab/>
        <w:t>Most of the Israelites listening to Moses were young children at the time of the exodus. God’s leadership in the annihilation of Og and Sihon demonstrated to them the same omnipotent God who had beaten down the pharaoh of Egypt for their parents years before. They could have confidence in God’s ability to deliver the land that He had promised. In addition, the news of the victories would spread quickly through Canaan and begin to terrorize the population (as we will find out as we read about Joshua and the city of Jericho).</w:t>
      </w:r>
    </w:p>
    <w:p>
      <w:pPr>
        <w:pStyle w:val="Normal"/>
        <w:rPr/>
      </w:pPr>
      <w:r>
        <w:rPr/>
        <w:tab/>
        <w:t xml:space="preserve">In verse 11, “Rephaim” apparently refers to the most known of three uses of the word—that Og was a giant. Not giant as in fairytales, but giant as in eleven or twelve feet tall. His bed, or coffin, or sarcophagus, (depending on which expert you choose) was over thirteen feet long and about six feet wide. How it ended up with the Ammonites is not known. </w:t>
      </w:r>
    </w:p>
    <w:p>
      <w:pPr>
        <w:pStyle w:val="Normal"/>
        <w:rPr/>
      </w:pPr>
      <w:r>
        <w:rPr/>
        <w:tab/>
        <w:t>If God loved Moses, why wouldn’t He allow him to cross the Jordan? Verse 25 shows that he begged God to grant this. Sin can cause pain, even when that sin has been forgiven by our loving and gracious God. But we rejoice with Moses because his eternity and ours has been won by Jesus on the cross. We can know peace with God through our Lord Jesus even in a world where sin can still cause pain in our lives.</w:t>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45:00Z</dcterms:created>
  <dc:creator>Sue P. Wilson</dc:creator>
  <dc:description/>
  <dc:language>en-US</dc:language>
  <cp:lastModifiedBy>Sue P. Wilson</cp:lastModifiedBy>
  <dcterms:modified xsi:type="dcterms:W3CDTF">2003-04-09T03:03:00Z</dcterms:modified>
  <cp:revision>8</cp:revision>
  <dc:subject/>
  <dc:title>Genesis 1-2:25</dc:title>
</cp:coreProperties>
</file>